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14300</wp:posOffset>
            </wp:positionV>
            <wp:extent cx="6527800" cy="134302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Heading7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i/>
          <w:sz w:val="2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i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51370</wp:posOffset>
                </wp:positionH>
                <wp:positionV relativeFrom="paragraph">
                  <wp:posOffset>39560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ЛЯТНА ВАКАНЦИЯ В ШВАРЦВАЛД - 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31.15pt;mso-position-vertical-relative:text;margin-left:-5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ЛЯТНА ВАКАНЦИЯ В ШВАРЦВАЛД - ГЕР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</w:tblGrid>
      <w:tr>
        <w:trPr>
          <w:trHeight w:val="248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2950" cy="150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99055" cy="1979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991360" cy="1623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97790</wp:posOffset>
                </wp:positionV>
                <wp:extent cx="277749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18.7pt;height:47.7pt;mso-wrap-distance-left:9.05pt;mso-wrap-distance-right:9.05pt;mso-wrap-distance-top:0pt;mso-wrap-distance-bottom:0pt;margin-top:7.7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b/>
          <w:b/>
          <w:color w:val="CC99FF"/>
          <w:sz w:val="22"/>
          <w:lang w:val="en-US" w:eastAsia="en-US"/>
        </w:rPr>
      </w:pPr>
      <w:r>
        <w:rPr>
          <w:b/>
          <w:color w:val="CC99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-6985</wp:posOffset>
                </wp:positionV>
                <wp:extent cx="346329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9 август до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72.7pt;height:38.7pt;mso-wrap-distance-left:9.05pt;mso-wrap-distance-right:9.05pt;mso-wrap-distance-top:0pt;mso-wrap-distance-bottom:0pt;margin-top:-0.5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9 август до 26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lang w:val="bg-BG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/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b/>
          <w:caps/>
          <w:color w:val="3366FF"/>
          <w:sz w:val="16"/>
          <w:szCs w:val="16"/>
          <w:u w:val="single"/>
          <w:lang w:val="bg-BG"/>
        </w:rPr>
      </w:r>
    </w:p>
    <w:p>
      <w:pPr>
        <w:pStyle w:val="BodyText2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 xml:space="preserve">Планината Шварцвалд е разположена в югозападната част на Германия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  <w:lang w:val="bg-BG"/>
        </w:rPr>
        <w:t>провинция Баден – Вюртемберг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  <w:lang w:val="bg-BG"/>
        </w:rPr>
        <w:t>. Тя се простира от юг на север между Германия, Швейцария и Франц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bg-BG"/>
        </w:rPr>
        <w:t>и е един от най – красивите и предпочитани  туристически райони на Герман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bg-BG"/>
        </w:rPr>
        <w:t>Това е мястото, където се е родил часовникът с кукувицата и което носи името си от тъмния балдахин на вечнозелените гори. За да се запази  природното богаство на района, той е превърнат в природен парк, който привлича многобройни любители на туристически и велосипедни маршрути,с  красиви гледки към гъсти гори, чисти езера и самобитни стари сгради с историческо значение. С особена грижа там са съхранени културата и традициите на планинците......</w:t>
      </w:r>
    </w:p>
    <w:p>
      <w:pPr>
        <w:pStyle w:val="BodyText2"/>
        <w:jc w:val="center"/>
        <w:rPr/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color w:val="000000"/>
          <w:lang w:val="bg-BG"/>
        </w:rPr>
        <w:t xml:space="preserve">СОФИЯ  – ЛЮБЛЯНА – ФРОЙДЕНЩАТ – ШВАРЦВАЛД - БАДЕН – БАДЕН – СТРАСБУРГ – ФРАЙБУРГ – КОЛМАР - ЩУТГАРТ – БИЗИНГЕН - ДОРНЩЕТЕН – КЛАГЕНФУРТ – СОФИЯ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Любляна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“Св. Ал. Невски”. Транзитно пътуване през Сърбия и Хърватска. Вечерта пристигане в Любляна. Вечерна разходка из центъра на словенската столица. Настаняване в хотел в селището </w:t>
      </w:r>
      <w:r>
        <w:rPr>
          <w:rFonts w:cs="Verdana" w:ascii="Verdana" w:hAnsi="Verdana"/>
          <w:b/>
          <w:color w:val="000000"/>
          <w:lang w:val="bg-BG"/>
        </w:rPr>
        <w:t>Кран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2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Фройденщат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</w:t>
      </w:r>
      <w:r>
        <w:rPr>
          <w:rFonts w:cs="Verdana" w:ascii="Verdana" w:hAnsi="Verdana"/>
          <w:b/>
          <w:color w:val="000000"/>
          <w:lang w:val="bg-BG"/>
        </w:rPr>
        <w:t>Германия</w:t>
      </w:r>
      <w:r>
        <w:rPr>
          <w:rFonts w:cs="Verdana" w:ascii="Verdana" w:hAnsi="Verdana"/>
          <w:color w:val="000000"/>
          <w:lang w:val="bg-BG"/>
        </w:rPr>
        <w:t xml:space="preserve"> и провинция</w:t>
      </w:r>
      <w:r>
        <w:rPr>
          <w:rFonts w:cs="Verdana" w:ascii="Verdana" w:hAnsi="Verdana"/>
          <w:b/>
          <w:bCs/>
          <w:color w:val="000000"/>
          <w:lang w:val="bg-BG"/>
        </w:rPr>
        <w:t xml:space="preserve"> Баден – Вюртемберг</w:t>
      </w:r>
      <w:r>
        <w:rPr>
          <w:rFonts w:cs="Verdana" w:ascii="Verdana" w:hAnsi="Verdana"/>
          <w:color w:val="000000"/>
          <w:lang w:val="bg-BG"/>
        </w:rPr>
        <w:t xml:space="preserve">. Пристигане във </w:t>
      </w:r>
      <w:r>
        <w:rPr>
          <w:rFonts w:cs="Verdana" w:ascii="Verdana" w:hAnsi="Verdana"/>
          <w:b/>
          <w:color w:val="000000"/>
          <w:lang w:val="bg-BG"/>
        </w:rPr>
        <w:t xml:space="preserve">Фройденщат. </w:t>
      </w:r>
      <w:r>
        <w:rPr>
          <w:rFonts w:cs="Verdana" w:ascii="Verdana" w:hAnsi="Verdana"/>
          <w:color w:val="000000"/>
          <w:lang w:val="bg-BG"/>
        </w:rPr>
        <w:t xml:space="preserve">Разходка из центъра на очарователния град и главния площад, най – големият в Германия </w:t>
      </w:r>
      <w:r>
        <w:rPr>
          <w:rFonts w:cs="Verdana" w:ascii="Verdana" w:hAnsi="Verdana"/>
          <w:color w:val="000000"/>
          <w:lang w:val="en-US"/>
        </w:rPr>
        <w:t xml:space="preserve">(219 x 216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обграден от фантастични арки в ренесансов стил и красиви фонтани. </w:t>
      </w:r>
      <w:r>
        <w:rPr>
          <w:rFonts w:cs="Verdana" w:ascii="Verdana" w:hAnsi="Verdana"/>
          <w:color w:val="000000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едно от курортните селища в подножието на Шварцвал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аден-Баден и Страсбург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Баден – Баден</w:t>
      </w:r>
      <w:r>
        <w:rPr>
          <w:rFonts w:cs="Verdana" w:ascii="Verdana" w:hAnsi="Verdana"/>
          <w:color w:val="000000"/>
          <w:lang w:val="bg-BG"/>
        </w:rPr>
        <w:t xml:space="preserve">, първият и най – луксозен курорт с лековити минералн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вори в Германия, главен град на подобласт Баден. Разходка из парка, където се намира богато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украсената Тринхале, където се намира изворът с минерална вода. Минаване покрай казината, които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о преди 60 години са били салони за водни процедури. Влизане в Стария град и отиване до руинит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 римската баня и до модерната баня Каракала. Продължаване за </w:t>
      </w: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столиц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провинция Елзас, ябълката на раздора между Германия и Франция, минавала в територията ту н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едната, ту на другата страна. Пешеходен тур из старата част на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 xml:space="preserve">– Готическат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катедрала Нотр Дам, Замъкът на Руан. По желание разходка с корабче по река Ил, приток на р. Рейн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о сградата на Европейския парламент и на Съвета на Европа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4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Фрайбург – Колма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райбург </w:t>
      </w:r>
      <w:r>
        <w:rPr>
          <w:rFonts w:cs="Verdana" w:ascii="Verdana" w:hAnsi="Verdana"/>
          <w:color w:val="000000"/>
          <w:lang w:val="bg-BG"/>
        </w:rPr>
        <w:t>– вратата към южен Шварцвалд. Това е славно мяс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лагодарение на голямата и процъфтяваща университетска общност в града. Централната архитектурна атракция на града е строената през </w:t>
      </w:r>
      <w:r>
        <w:rPr>
          <w:rFonts w:cs="Verdana" w:ascii="Verdana" w:hAnsi="Verdana"/>
          <w:color w:val="000000"/>
          <w:lang w:val="en-US"/>
        </w:rPr>
        <w:t xml:space="preserve">XIII </w:t>
      </w:r>
      <w:r>
        <w:rPr>
          <w:rFonts w:cs="Verdana" w:ascii="Verdana" w:hAnsi="Verdana"/>
          <w:color w:val="000000"/>
          <w:lang w:val="bg-BG"/>
        </w:rPr>
        <w:t xml:space="preserve">в. Катедрала, но истинският притегателен център на Фрайбург са неговите пълни с живот улици и кафенета. Свободно време за разходка и магазин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Франция </w:t>
      </w:r>
      <w:r>
        <w:rPr>
          <w:rFonts w:cs="Verdana" w:ascii="Verdana" w:hAnsi="Verdana"/>
          <w:color w:val="000000"/>
          <w:lang w:val="bg-BG"/>
        </w:rPr>
        <w:t xml:space="preserve">и за китното градче </w:t>
      </w:r>
      <w:r>
        <w:rPr>
          <w:rFonts w:cs="Verdana" w:ascii="Verdana" w:hAnsi="Verdana"/>
          <w:b/>
          <w:color w:val="000000"/>
          <w:lang w:val="bg-BG"/>
        </w:rPr>
        <w:t xml:space="preserve">Колмар, </w:t>
      </w:r>
      <w:r>
        <w:rPr>
          <w:rFonts w:cs="Verdana" w:ascii="Verdana" w:hAnsi="Verdana"/>
          <w:color w:val="000000"/>
          <w:lang w:val="bg-BG"/>
        </w:rPr>
        <w:t>което се слави с характерната елзаска архитектура на по-старите си квартал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традициите в производството на вино и елзаската кухня. Посещение с влизане на високата над 70 метра готическа катедрала Свети Мартин и Доминиканската църква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/разглеждане отвън/. Разходка из калдъръмените улички на града и разглеждане на бюргерските къщи от Средновековието и Ренесанса с отлично запазен уникален вид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Акцент в панорамата са Адолфхаус (1350 г.), митницата и удивителната къща със стоте глави (1609 г.), поразяваща с фасадата си от човешки лица и маски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5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Щутгар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lang w:val="bg-BG"/>
        </w:rPr>
        <w:t>Щутгарт</w:t>
      </w:r>
      <w:r>
        <w:rPr>
          <w:rFonts w:cs="Verdana" w:ascii="Verdana" w:hAnsi="Verdana"/>
          <w:color w:val="000000"/>
          <w:lang w:val="bg-BG"/>
        </w:rPr>
        <w:t>, главен град на Вюртемберг, от който произлиза едноименната династия, управлявала обединена</w:t>
      </w:r>
      <w:r>
        <w:rPr>
          <w:rFonts w:cs="Verdana" w:ascii="Verdana" w:hAnsi="Verdana"/>
          <w:lang w:val="bg-BG"/>
        </w:rPr>
        <w:t xml:space="preserve"> Герман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 xml:space="preserve">императори Вилхе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Вилхем</w:t>
      </w:r>
      <w:r>
        <w:rPr>
          <w:rFonts w:cs="Verdana" w:ascii="Verdana" w:hAnsi="Verdana"/>
          <w:lang w:val="en-US"/>
        </w:rPr>
        <w:t xml:space="preserve"> II)</w:t>
      </w:r>
      <w:r>
        <w:rPr>
          <w:rFonts w:cs="Verdana" w:ascii="Verdana" w:hAnsi="Verdana"/>
          <w:lang w:val="bg-BG"/>
        </w:rPr>
        <w:t xml:space="preserve">. Жителите на областта Вюртемберг са известни като „шваби”, за които са характерни пестеливостта и пристрастеността към домашния уют. Посещение на музея </w:t>
      </w:r>
      <w:r>
        <w:rPr>
          <w:rFonts w:cs="Verdana" w:ascii="Verdana" w:hAnsi="Verdana"/>
          <w:color w:val="000000"/>
          <w:lang w:val="bg-BG"/>
        </w:rPr>
        <w:t xml:space="preserve">Мерцедес, открит на тържествена церемония през 2006 г., лично от германския канцлер Ангела Меркел, построен в чест на най – старата в света фабрика за автомобили, основана от Карл Бенц и Готлиб Даймлер. Изложени са над 75 исторически возила, както и първият от 1885 г. мотор и първият модел Мерцедес от 1902 г. Свободно време в центъра на града за разходка. Връщане в хотела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6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изинген и Дорнщете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Бизинген </w:t>
      </w:r>
      <w:r>
        <w:rPr>
          <w:rFonts w:cs="Verdana" w:ascii="Verdana" w:hAnsi="Verdana"/>
          <w:color w:val="000000"/>
          <w:lang w:val="bg-BG"/>
        </w:rPr>
        <w:t>и посещение на</w:t>
      </w:r>
      <w:r>
        <w:rPr>
          <w:rFonts w:cs="Verdana" w:ascii="Verdana" w:hAnsi="Verdana"/>
          <w:color w:val="000000"/>
        </w:rPr>
        <w:t xml:space="preserve"> Замък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Хоенцолерн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считан за наследствената резиденция на един от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старите и могъщи родове в Германия – династията на Хоенцолерните. Замъкът е построен на хълм, който се издига на 855 м надморска височина. От създаването си през Х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. до днес  замъкът е собственост на фамилията Хоенцолерн. През вековното си съществувание крепостта е разрушавана няколко пъти, след което е трябвало да бъде изграждана наново. Последното цялостно преустройство е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, когато по заповед на Фридрих Вилхелм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 xml:space="preserve"> замъкът е изграден в модерния по онова време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>еоготически стил. Днес замъкът е музей и популярна туристическа атракция, в която се съхранява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множество ценни предмети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вързани с историята на Германия и династията Хоенцолерн. Сред най – ценните артефакти, които се съхраняват в музея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а короната на император Вилхелм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и множество лични вещи на Фридрих Велики.</w:t>
      </w:r>
      <w:r>
        <w:rPr>
          <w:rFonts w:cs="Verdana" w:ascii="Verdana" w:hAnsi="Verdana"/>
          <w:color w:val="000000"/>
          <w:lang w:val="bg-BG"/>
        </w:rPr>
        <w:t xml:space="preserve"> Продължаване за селището </w:t>
      </w:r>
      <w:r>
        <w:rPr>
          <w:rFonts w:cs="Verdana" w:ascii="Verdana" w:hAnsi="Verdana"/>
          <w:b/>
          <w:color w:val="000000"/>
          <w:lang w:val="bg-BG"/>
        </w:rPr>
        <w:t>Дорнщетен</w:t>
      </w:r>
      <w:r>
        <w:rPr>
          <w:rFonts w:cs="Verdana" w:ascii="Verdana" w:hAnsi="Verdana"/>
          <w:color w:val="000000"/>
          <w:lang w:val="bg-BG"/>
        </w:rPr>
        <w:t xml:space="preserve">, изграден в типичния за Средна Европа архитектурен стил „фахверк”. Този начин на строеж датира от Античността и определя облика на много германски градове до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  <w:lang w:val="bg-BG"/>
        </w:rPr>
        <w:t xml:space="preserve"> в. Характеризира се с носеща дървена конструкция и свързващи елементи от глина и тухли, а отвън с ефектно орнаментиране и оцветяване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bg-BG"/>
        </w:rPr>
        <w:t xml:space="preserve">7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лагенфурт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Клагенфурт -</w:t>
      </w:r>
      <w:r>
        <w:rPr>
          <w:rFonts w:cs="Verdana" w:ascii="Verdana" w:hAnsi="Verdana"/>
          <w:lang w:val="bg-BG"/>
        </w:rPr>
        <w:t xml:space="preserve"> столицата на провинция Каринт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ристигане и вечерна разходка из Стария и Новия площад с фонтана на Дракона и паметника на Мария Терезия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  <w:lang w:val="bg-BG"/>
        </w:rPr>
        <w:t>около полунощ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АКЕТНА ЦЕНА: </w:t>
      </w:r>
      <w:r>
        <w:rPr>
          <w:rFonts w:cs="Verdana" w:ascii="Verdana" w:hAnsi="Verdana"/>
          <w:b/>
          <w:color w:val="FF0000"/>
          <w:lang w:val="en-US"/>
        </w:rPr>
        <w:t>798</w:t>
      </w:r>
      <w:r>
        <w:rPr>
          <w:rFonts w:cs="Verdana" w:ascii="Verdana" w:hAnsi="Verdana"/>
          <w:b/>
          <w:color w:val="FF0000"/>
        </w:rPr>
        <w:t xml:space="preserve"> лв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РАННИ ЗАПИСВАНИЯ: 60 лв. отстъпка за записвания до 23.02.2017 г.</w:t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нспорт с автобус, </w:t>
      </w:r>
      <w:r>
        <w:rPr>
          <w:rFonts w:cs="Verdana" w:ascii="Verdana" w:hAnsi="Verdana"/>
          <w:b/>
          <w:lang w:val="bg-BG"/>
        </w:rPr>
        <w:t>7 нощувки със закуски 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 xml:space="preserve">, от които </w:t>
      </w:r>
      <w:r>
        <w:rPr>
          <w:rFonts w:cs="Verdana" w:ascii="Verdana" w:hAnsi="Verdana"/>
        </w:rPr>
        <w:t xml:space="preserve">1 – в </w:t>
      </w:r>
      <w:r>
        <w:rPr>
          <w:rFonts w:cs="Verdana" w:ascii="Verdana" w:hAnsi="Verdana"/>
          <w:lang w:val="bg-BG"/>
        </w:rPr>
        <w:t>Кра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5 – в курортно селище в подножието на Шварцвалд, 1 – в Клагенфурт, туристическа програма в Любляна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Фройденщат, Клагенфурт, екскурзия до Баден-Баден и Страсбург, водач от агенция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, разходката с корабче в Страсбург и допълнителните екскурзии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>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мед.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ЗД „Евроинс“ – 10 лв., над 65 г. – 15 лв., над 70 г. – 2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за 5 вечери в хотела в курортното селище в Шварцвалд, 3-степенно меню – общо 1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>0 лв., необходим е мин. брой от 25 туристи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Заявката за допълнителните екскурзии и на вечерите се прави при сключване на договора за пътуване и заплащането им е заедно с основния пакет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в стая  </w:t>
      </w:r>
      <w:r>
        <w:rPr>
          <w:rFonts w:cs="Verdana" w:ascii="Verdana" w:hAnsi="Verdana"/>
          <w:lang w:val="bg-BG"/>
        </w:rPr>
        <w:t>– 1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-ти възрастен – 4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</w:t>
      </w:r>
      <w:r>
        <w:rPr>
          <w:rFonts w:cs="Verdana" w:ascii="Verdana" w:hAnsi="Verdana"/>
          <w:b/>
          <w:color w:val="0000FF"/>
          <w:u w:val="single"/>
          <w:lang w:val="bg-BG"/>
        </w:rPr>
        <w:t>ълнителни екскурзии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кскурзия до Щутгарт – 2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кскурзия до Фрайбург и Колмар – 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lang w:val="bg-BG"/>
        </w:rPr>
        <w:t>Екскурзия до Бизинген и Дорнщетен – 2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Забележка: цените включват транспорт, водач, входните такси се заплащат отделно и на място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те такси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</w:rPr>
        <w:t>Фрайбург:</w:t>
      </w:r>
      <w:r>
        <w:rPr>
          <w:rFonts w:cs="Verdana" w:ascii="Verdana" w:hAnsi="Verdana"/>
        </w:rPr>
        <w:t xml:space="preserve"> Катедралата – вход свободен; Входът на параклисите в катедралата -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възрастни, 1,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студенти. Групи от 15 души  - 1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турист</w:t>
      </w:r>
      <w:r>
        <w:rPr>
          <w:rFonts w:cs="Verdana" w:ascii="Verdana" w:hAnsi="Verdana"/>
        </w:rPr>
        <w:t xml:space="preserve">. Входът за кулата е 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възрастни, 1,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студенти, 0,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</w:rPr>
        <w:t xml:space="preserve"> за деца. </w:t>
      </w:r>
    </w:p>
    <w:p>
      <w:pPr>
        <w:pStyle w:val="Normal"/>
        <w:rPr/>
      </w:pPr>
      <w:r>
        <w:rPr>
          <w:rFonts w:cs="Verdana" w:ascii="Verdana" w:hAnsi="Verdana"/>
          <w:b/>
        </w:rPr>
        <w:t>Бизинген</w:t>
      </w:r>
      <w:r>
        <w:rPr>
          <w:rFonts w:cs="Verdana" w:ascii="Verdana" w:hAnsi="Verdana"/>
        </w:rPr>
        <w:t xml:space="preserve"> - Замъкът Хоенцолерн – индивидуална цена – 12.00 EUR, младежи до 17 г. – 6.00 EUR, групова цена при минимум 20 туристи –10.00 EUR; шатъл бусче от паркинга и обратно – индив. цена 3.10 EUR, за групи от мин. 20 туристи – 2.70 EUR, само в една посока – индив. 1.90 EUR, групова мин. 20 туристи – 1.60 EUR; </w:t>
      </w:r>
      <w:r>
        <w:rPr>
          <w:rFonts w:cs="Verdana" w:ascii="Verdana" w:hAnsi="Verdana"/>
          <w:b/>
        </w:rPr>
        <w:t>Щутгарт</w:t>
      </w:r>
      <w:r>
        <w:rPr>
          <w:rFonts w:cs="Verdana" w:ascii="Verdana" w:hAnsi="Verdana"/>
        </w:rPr>
        <w:t xml:space="preserve">: музея на Мерцедес – дневен билет за деца под 15 г. – безплатно, над 15 г.- 17 г. – 4 ЕUR, над 18 г. – 8 ЕUR, групова цена при мин. 10 туристи – 7.00 ЕUR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Страсбург</w:t>
      </w:r>
      <w:r>
        <w:rPr>
          <w:rFonts w:cs="Verdana" w:ascii="Verdana" w:hAnsi="Verdana"/>
        </w:rPr>
        <w:t xml:space="preserve"> - разходка с корабче по река И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 продължителност 45 мин.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</w:rPr>
        <w:t xml:space="preserve">10.50 EUR /цена за група/, деца до 13 год. – ~6.00 EUR, Катедралата – безплатно; </w:t>
      </w:r>
      <w:r>
        <w:rPr>
          <w:rFonts w:cs="Verdana" w:ascii="Verdana" w:hAnsi="Verdana"/>
          <w:color w:val="000000"/>
        </w:rPr>
        <w:t>Астрономическият часовник – 2.00 EUR, за групи над 12 туристи – 1.50 EUR , за деца до 6 г. – безплатно,</w:t>
      </w:r>
      <w:r>
        <w:rPr>
          <w:rFonts w:cs="Verdana" w:ascii="Verdana" w:hAnsi="Verdana"/>
          <w:color w:val="000000"/>
          <w:lang w:val="bg-BG"/>
        </w:rPr>
        <w:t xml:space="preserve"> и</w:t>
      </w:r>
      <w:r>
        <w:rPr>
          <w:rFonts w:cs="Verdana" w:ascii="Verdana" w:hAnsi="Verdana"/>
          <w:color w:val="000000"/>
        </w:rPr>
        <w:t xml:space="preserve">зкачване на платформата – 5.00 EUR, за деца до 18 год. и студенти – </w:t>
      </w:r>
      <w:r>
        <w:rPr>
          <w:rFonts w:cs="Verdana" w:ascii="Verdana" w:hAnsi="Verdana"/>
          <w:color w:val="000000"/>
          <w:lang w:val="en-US"/>
        </w:rPr>
        <w:t>3.50</w:t>
      </w:r>
      <w:r>
        <w:rPr>
          <w:rFonts w:cs="Verdana" w:ascii="Verdana" w:hAnsi="Verdana"/>
          <w:color w:val="000000"/>
        </w:rPr>
        <w:t xml:space="preserve"> EUR, за групи над 20 туристи  – 4.00 EUR, всяка първа неделя на месеца – безплатно; Доминиканска църква в Колмар, Франция – вход за възрастни – 5</w:t>
      </w:r>
      <w:r>
        <w:rPr>
          <w:rFonts w:cs="Verdana" w:ascii="Verdana" w:hAnsi="Verdana"/>
          <w:color w:val="000000"/>
          <w:lang w:val="en-US"/>
        </w:rPr>
        <w:t>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fr-FR"/>
        </w:rPr>
        <w:t xml:space="preserve">, </w:t>
      </w:r>
      <w:r>
        <w:rPr>
          <w:rFonts w:cs="Verdana" w:ascii="Verdana" w:hAnsi="Verdana"/>
          <w:color w:val="000000"/>
        </w:rPr>
        <w:t xml:space="preserve">групов билет (за групи от поне 15 души)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деца под 12 години – безплатно</w:t>
      </w:r>
      <w:r>
        <w:rPr>
          <w:rFonts w:cs="Verdana" w:ascii="Verdana" w:hAnsi="Verdana"/>
          <w:color w:val="000000"/>
          <w:lang w:val="bg-BG"/>
        </w:rPr>
        <w:t>, М</w:t>
      </w:r>
      <w:r>
        <w:rPr>
          <w:rFonts w:cs="Verdana" w:ascii="Verdana" w:hAnsi="Verdana"/>
          <w:color w:val="000000"/>
        </w:rPr>
        <w:t>узей на изящните изкуства в замъка Руан – за група между 10 и 30 туристи -  обиколка с местен екскурзовод за постоянните експозиции (1.3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ч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)  - </w:t>
      </w:r>
      <w:r>
        <w:rPr>
          <w:rFonts w:cs="Verdana" w:ascii="Verdana" w:hAnsi="Verdana"/>
          <w:color w:val="000000"/>
          <w:lang w:val="fr-FR"/>
        </w:rPr>
        <w:t>8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</w:rPr>
        <w:t xml:space="preserve">+ вход свободен; свободно посещение на постоянните експозиции – вход свободен, </w:t>
      </w:r>
      <w:r>
        <w:rPr>
          <w:rFonts w:cs="Verdana" w:ascii="Verdana" w:hAnsi="Verdana"/>
          <w:b/>
          <w:color w:val="000000"/>
        </w:rPr>
        <w:t xml:space="preserve">Колмар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lang w:val="bg-BG"/>
        </w:rPr>
        <w:t>Доминиканската църква – 1.50 Е</w:t>
      </w:r>
      <w:r>
        <w:rPr>
          <w:rFonts w:cs="Verdana" w:ascii="Verdana" w:hAnsi="Verdana"/>
          <w:color w:val="000000"/>
          <w:lang w:val="en-US"/>
        </w:rPr>
        <w:t>U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5 туристи</w:t>
      </w:r>
      <w:r>
        <w:rPr>
          <w:rFonts w:cs="Verdana" w:ascii="Verdana" w:hAnsi="Verdana"/>
          <w:lang w:val="bg-BG"/>
        </w:rPr>
        <w:t>.</w:t>
      </w:r>
    </w:p>
    <w:p>
      <w:pPr>
        <w:pStyle w:val="BodyText3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лична карта или </w:t>
      </w:r>
      <w:r>
        <w:rPr>
          <w:rFonts w:cs="Verdana" w:ascii="Verdana" w:hAnsi="Verdana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епозит – </w:t>
      </w:r>
      <w:r>
        <w:rPr>
          <w:rFonts w:cs="Verdana" w:ascii="Verdana" w:hAnsi="Verdana"/>
          <w:lang w:val="bg-BG"/>
        </w:rPr>
        <w:t xml:space="preserve">30 % от пакетната цена, </w:t>
      </w:r>
      <w:r>
        <w:rPr>
          <w:rFonts w:cs="Verdana" w:ascii="Verdana" w:hAnsi="Verdana"/>
        </w:rPr>
        <w:t xml:space="preserve">доплащане – </w:t>
      </w:r>
      <w:r>
        <w:rPr>
          <w:rFonts w:cs="Verdana" w:ascii="Verdana" w:hAnsi="Verdana"/>
          <w:lang w:val="bg-BG"/>
        </w:rPr>
        <w:t>до 2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63000000036/ 31.07.2016 г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bg-BG"/>
        </w:rPr>
      </w:pPr>
      <w:r>
        <w:rPr>
          <w:rFonts w:eastAsia="Calibri"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0:00Z</dcterms:created>
  <dc:creator>Milena</dc:creator>
  <dc:description/>
  <cp:keywords/>
  <dc:language>en-US</dc:language>
  <cp:lastModifiedBy>ty</cp:lastModifiedBy>
  <cp:lastPrinted>2016-12-29T14:36:00Z</cp:lastPrinted>
  <dcterms:modified xsi:type="dcterms:W3CDTF">2016-12-29T15:20:00Z</dcterms:modified>
  <cp:revision>2</cp:revision>
  <dc:subject/>
  <dc:title> </dc:title>
</cp:coreProperties>
</file>